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P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Copyright, 1986; Wynn Wagner III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IV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Octo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ll animals are created eq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some animals are more equal than oth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 George Orwell, Animal F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pus treats the various privilege levels differently.  Excep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with an asterisk, each item means "This and all levels abo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marked with the asterisk apply only to one privileg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  Not shown in U)ser listing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ed to overwrite an existing file on H)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cumulative time or downloa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I)nquire uses all messages (public/pr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L)ist shows all messages (public/pr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read any message (public/priv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TSYSOP         Can enter message in a read-onl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kill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view past `@' in column one of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ways gets F)rom prompt in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            Can attach a file to a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EL            Has access to files not in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)ownload, C)ontents, T)yp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         -&lt;nothing special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GRACED         -&lt;nothing special&g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T              Not shown in U)ser listing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message/file areas and to menu commands is 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tem operator using CT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